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60/1505/2025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№86MS0032-01-2025-001506-0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8 апреля 2025 г.                                                                      г.п. Лянтор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 о. мирового судьи судебного участка № 5 Сургутского судебного района Ханты-Мансийский автономный округ-Югры Ирина Петровна Кравцова,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2 ст. 15.33.2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Тохтаева Одылжана Мирзалиевича,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правонарушений, предусмотренных гл. 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хтаев О.М. </w:t>
      </w:r>
      <w:r>
        <w:rPr>
          <w:rStyle w:val="CatUserDefinedgrp37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в </w:t>
      </w:r>
      <w:r>
        <w:rPr>
          <w:rStyle w:val="CatUserDefinedgrp24rplc2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– </w:t>
      </w:r>
      <w:r>
        <w:rPr>
          <w:rStyle w:val="CatUserDefinedgrp39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й по адресу: ХМАО-Югра, Тюменская область, Сургутский район, </w:t>
      </w:r>
      <w:r>
        <w:rPr>
          <w:rStyle w:val="CatUserDefinedgrp38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сведения о начисленных страховых взносах в составе единой формы сведений по форме (ЕФС-1) за 9 месяцев 2024 г. в ОСФР по ХМАО-Югре в. г. Сургуте. Сведения по форме ЕФС – 1 были представлены 21.01.2025г., вместо 25.10.2024г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охтаев О.М.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Тохтаева О.М. по имеющимся в деле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Тохтаева О.М. в совершении административного правонарушения    предусмотренного ч. 2 ст. 15.3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</w:t>
      </w:r>
      <w:r>
        <w:rPr>
          <w:rStyle w:val="CatUserDefinedgrp40rplc3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 совершении Тохтаевым О.М. административного правонарушения ответственность, за которое предусмотрена ч. 2 ст. 15.33 Кодекса Российской Федерации об административных правонарушениях, обращением </w:t>
      </w:r>
      <w:r>
        <w:rPr>
          <w:rStyle w:val="CatUserDefinedgrp41rplc4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ыпиской из ЕГРЮЛ.  </w:t>
      </w:r>
    </w:p>
    <w:p>
      <w:pPr>
        <w:pStyle w:val="Normal"/>
        <w:spacing w:before="0" w:after="10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   </w:t>
      </w:r>
    </w:p>
    <w:p>
      <w:pPr>
        <w:pStyle w:val="Normal"/>
        <w:spacing w:before="100" w:after="1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Тохтаева О.М. судья квалифицирует по ч. 2 ст. 15.33 Кодекса Российской Федерации об административных правонарушениях -  Нарушение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spacing w:before="10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2 ст. 15.33 Кодекса Российской Федерации об административных правонарушениях: нарушение установленных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Тохтаева Одылжана Мирзалиевича,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подвергнуть наказанию в виде административного штрафа в размере 300.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Тохтаеву О.М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Банк получателя: РКЦ Ханты-Мансийск // УФК по Ханты-Мансийскому автономному округу - Югре г. Ханты-Мансийск, получатель: УФК по Ханты-Мансийскому автономному округу-Югре (ОСФР по ХМАО-Югре, л/с 04874Ф87010), номер счета банка получателя средств: 40102810245370000007, ИНН 8601002078, КПП 860101001, ОГРН 1028600517054, БИК ТОФК 007162163, ОКТМО 71871000, номер счета получателя: 03100643000000018700, КБК 79711601230060003140, УИН 79786021303250069461, наименование платежа 05-0360/1505/2025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40rplc36">
    <w:name w:val="cat-UserDefined grp-40 rplc-36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